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/>
        <w:t>Контрольно-</w:t>
      </w:r>
      <w:r>
        <w:rPr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12.11.2012 № 2328 «Об утверждении муниципальной Программы развития системы образования Нерюнгринского района «Социокультурная модель системы образования Нерюнгринского района на 2012-2016 годы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 мая 2016 год</w:t>
        <w:tab/>
        <w:tab/>
        <w:tab/>
        <w:tab/>
        <w:tab/>
        <w:tab/>
        <w:tab/>
        <w:t xml:space="preserve">                                               № 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пункт 7 раздел 8.1 статьи 8 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Об утверждении муниципальной целевой Программы развития системы образования Нерюнгринского района «Социокультурная модель системы образования Нерюнгринского района на 2012-2016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2.11.2012 № 2328 «Об утверждении муниципальной Программы развития системы образования Нерюнгринского района «Социокультурная модель системы образования Нерюнгринского района на 2012-2016 годы»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лист согласования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пояснительная записка к проекту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2.11.2012 № 2328 «Об утверждении муниципальной Программы развития системы образования Нерюнгринского района «Социокультурная модель системы образования Нерюнгринского района на 2012-2016 годы»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заключение Управления финансов Нерюнгринской районной администрации от 15.04.2016;</w:t>
      </w:r>
    </w:p>
    <w:p>
      <w:pPr>
        <w:pStyle w:val="Normal"/>
        <w:autoSpaceDE w:val="false"/>
        <w:jc w:val="both"/>
        <w:rPr/>
      </w:pPr>
      <w:r>
        <w:rPr/>
        <w:t>- заключение Управления экономического развития и муниципального заказа Нерюнгринской районной администрации от 13.04.2016 № 1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целевых программ муниципального образования «Нерюнгринский район», утвержденного постановлением Нерюнгринской районной администрации от 02.04.2015 N 696 "Об утверждении Порядка разработки, утверждения и реализации муниципальных целев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 Федеральным законом от 29.12.2012 N 273-ФЗ "Об образовании в Российской Федерации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 результате проведения финансово-экономического анализа установлено, что объем финансирования в 2015 году из бюджета Нерюнгринского района по муниципальной программе не соответствует запланированным бюджетным ассигнованиям предусмотренным решением Нерюнгринского районного Совета депутатов от 24.12.2014 года № 2-17 «О бюджете Нерюнгринского района на 2015 год» в сумме 2050,00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Данный факт обусловлен увеличением бюджетных ассигнований за счет средств благотворительного пожертвования от ООО «Газпром трансгаз Томск» на укрепление материально-технической базы учреждений образования в соответствии со ст. 217 БК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Объем финансирования в 2016 году из бюджета Нерюнгринского района по муниципальной программе соответствует запланированным бюджетным ассигнованиям предусмотренным решением Нерюнгринского районного Совета депутатов от 24.12.2015 года № 4-26 «О бюджете Нерюнгринского района на 2016 год» и составляет 913 879,86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/>
        <w:tab/>
        <w:t xml:space="preserve">Объем финансирования из бюджета Нерюнгринского района по программе составляет 3 907 303,85 тыс.руб., в том числе 2012 год – 799 944,60 тыс. руб., 2013 – 816 535,25 тыс. руб., 2014 – 659 827,44 тыс. руб., 2015 – 717 116,70 тыс. руб., 2016 – 913 879,86 тыс. руб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ab/>
      </w:r>
      <w:r>
        <w:rPr>
          <w:b/>
          <w:color w:val="000000"/>
        </w:rPr>
        <w:t>Общий объем финансирования по программе составляет 10 604 647,71 тыс. рублей, в том числе: из федерального бюджета 32 560,00 тыс. руб., из государственного бюджета Республики Саха (Якутия) – 6 203 372,64 тыс. руб., внебюджетные средства – 461 411,22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ab/>
        <w:tab/>
        <w:t xml:space="preserve">Увеличение финансирования в 2016 году связано с увеличением расходной части на текущий и капитальный ремонт на сумму 23 644,7 тыс.руб., а так же с распределением поступившей финансовой помощи от «Газпром трансгаз Томск» на сумму 4 546,4 тыс.рубле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При проведении финансово-экономической экспертизы установлено отсутствие финансово-экономических обоснований вносимых изменений на текущий и капитальный ремо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 нарушение 3.3 П</w:t>
      </w:r>
      <w:hyperlink r:id="rId4">
        <w:r>
          <w:rPr>
            <w:rStyle w:val="InternetLink"/>
          </w:rPr>
          <w:t>орядк</w:t>
        </w:r>
      </w:hyperlink>
      <w:r>
        <w:rPr/>
        <w:t xml:space="preserve">а, разработки, утверждения и реализации муниципальных целевых программ муниципального образования «Нерюнгринский район», утвержденного постановлением Нерюнгринской районной администрации от 02.04.2015 N 696 "Об утверждении Порядка разработки, утверждения и реализации муниципальных целевых программ муниципального образования «Нерюнгринский район» </w:t>
      </w:r>
      <w:r>
        <w:rPr>
          <w:b/>
        </w:rPr>
        <w:t>отсутствует заключение юридического от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Учитывая выше изложенное, необходимо предоставить в Контрольно-счетную палату МО «Нерюнгринский район» локальные ресурсные сметные расчеты и дефектные ведомости, обосновывающие объем вносимых изменений финансирования на 2016 год, и заключение юридического от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 xml:space="preserve">           </w:t>
        <w:tab/>
        <w:t xml:space="preserve">   Ю.С. Гнилицкая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алинина Е.С.</w:t>
      </w:r>
    </w:p>
    <w:p>
      <w:pPr>
        <w:pStyle w:val="Normal"/>
        <w:rPr/>
      </w:pPr>
      <w:r>
        <w:rPr/>
        <w:t>Тел. 6-49-6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hyperlink" Target="consultantplus://offline/ref=D41C32A49BF36174B21D466CD92173F22E1D20FFD049A30F7DDAF44E2C3D8FBE90E4EFB7D61030B06D1FE9Q1f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2:00Z</dcterms:created>
  <dc:creator>kspruk</dc:creator>
  <dc:description/>
  <cp:keywords/>
  <dc:language>en-US</dc:language>
  <cp:lastModifiedBy>Юлия</cp:lastModifiedBy>
  <cp:lastPrinted>2015-06-05T12:05:00Z</cp:lastPrinted>
  <dcterms:modified xsi:type="dcterms:W3CDTF">2016-08-03T11:06:00Z</dcterms:modified>
  <cp:revision>60</cp:revision>
  <dc:subject/>
  <dc:title/>
</cp:coreProperties>
</file>